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40"/>
          <w:szCs w:val="40"/>
          <w:lang w:val="uk-UA"/>
        </w:rPr>
        <w:t xml:space="preserve">Інформація про присутність депутатів на сесіях 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ІІ квартал </w:t>
      </w:r>
      <w:r>
        <w:rPr>
          <w:b/>
          <w:bCs/>
          <w:sz w:val="28"/>
          <w:szCs w:val="28"/>
          <w:lang w:val="uk-UA"/>
        </w:rPr>
        <w:t>2024 року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06"/>
        <w:gridCol w:w="1560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-313" w:firstLine="3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9.04.24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 1 засід.             50 позач.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6.04.24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( 2 засід.             50 позач. сесі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Е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ген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ІЩ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Артем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249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РЬОЗК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АВРИШ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і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Роман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РА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 Костя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слав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ктор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ЗУР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І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дими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ІЯЗО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лан Юсуп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тян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СУД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 Михайл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ксандр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Артем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ЯБОКОН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 Василь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АДЬОЛ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ЛОР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ій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УМЦОВ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КАЧЕНКО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ій Гри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Я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о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РОХИМ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Валент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Ч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Олес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ергій 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ЧЕНК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851" w:gutter="0" w:header="0" w:top="6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Company>SO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rada2</dc:creator>
  <dc:description/>
  <cp:keywords/>
  <dc:language>en-US</dc:language>
  <cp:lastModifiedBy>rada2</cp:lastModifiedBy>
  <cp:lastPrinted>2019-09-30T08:51:00Z</cp:lastPrinted>
  <dcterms:modified xsi:type="dcterms:W3CDTF">2024-07-15T10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